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71717"/>
          <w:sz w:val="25"/>
          <w:szCs w:val="25"/>
        </w:rPr>
        <w:t xml:space="preserve">                              </w:t>
      </w:r>
      <w:r>
        <w:rPr>
          <w:color w:val="171717"/>
        </w:rPr>
        <w:t xml:space="preserve">                                                                                          № </w:t>
      </w:r>
      <w:r>
        <w:rPr>
          <w:color w:val="171717"/>
        </w:rPr>
        <w:t xml:space="preserve">5-78-2106/2024           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right="-427" w:hanging="0"/>
        <w:jc w:val="both"/>
        <w:rPr>
          <w:color w:val="171717"/>
        </w:rPr>
      </w:pPr>
      <w:r>
        <w:rPr>
          <w:color w:val="171717"/>
        </w:rPr>
        <w:t xml:space="preserve">          </w:t>
      </w:r>
      <w:r>
        <w:rPr>
          <w:color w:val="171717"/>
        </w:rPr>
        <w:t>г. Нижневартовск</w:t>
        <w:tab/>
        <w:tab/>
        <w:tab/>
        <w:tab/>
        <w:tab/>
        <w:tab/>
        <w:tab/>
        <w:t xml:space="preserve">           02 января 2024 г.  </w:t>
      </w:r>
    </w:p>
    <w:p>
      <w:pPr>
        <w:pStyle w:val="Normal"/>
        <w:ind w:right="-427" w:hanging="0"/>
        <w:jc w:val="both"/>
        <w:rPr>
          <w:color w:val="171717"/>
        </w:rPr>
      </w:pPr>
      <w:r>
        <w:rPr>
          <w:color w:val="171717"/>
        </w:rPr>
        <w:t xml:space="preserve">      </w:t>
      </w:r>
    </w:p>
    <w:p>
      <w:pPr>
        <w:pStyle w:val="Normal"/>
        <w:ind w:right="-425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right="-427" w:firstLine="567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Ахметова Ахмета Руслановича, * года рождения, *, </w:t>
      </w:r>
      <w:r>
        <w:rPr>
          <w:color w:val="171717"/>
        </w:rPr>
        <w:t xml:space="preserve">гражданина РФ, работающего *, </w:t>
      </w:r>
      <w:r>
        <w:rPr>
          <w:color w:val="171717"/>
          <w:kern w:val="2"/>
        </w:rPr>
        <w:t>зарегистрированного и проживающего по адресу: *, паспорт *,</w:t>
      </w:r>
    </w:p>
    <w:p>
      <w:pPr>
        <w:pStyle w:val="Normal"/>
        <w:ind w:right="-442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>
          <w:color w:val="171717"/>
        </w:rPr>
      </w:pPr>
      <w:r>
        <w:rPr>
          <w:color w:val="171717"/>
        </w:rPr>
        <w:t xml:space="preserve">01 января 2024 года в 15 часов 00 минут в районе д. 1 и 2 по ул. Интернациональная в г. Нижневартовске, Ахметов А.Р. управлял автомобилем </w:t>
      </w:r>
      <w:r>
        <w:rPr>
          <w:color w:val="FF0000"/>
        </w:rPr>
        <w:t>«*</w:t>
      </w:r>
      <w:r>
        <w:rPr>
          <w:bCs/>
          <w:color w:val="FF0000"/>
          <w:shd w:fill="FFFFFF" w:val="clear"/>
        </w:rPr>
        <w:t>»,</w:t>
      </w:r>
      <w:r>
        <w:rPr>
          <w:color w:val="FF0000"/>
        </w:rPr>
        <w:t xml:space="preserve"> государственный регистрационный знак * регион, п/п шмитц *</w:t>
      </w:r>
      <w:r>
        <w:rPr>
          <w:color w:val="171717"/>
        </w:rPr>
        <w:t>, 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>В судебном заседании Ахметов А.Р. указал, что вину признает, в содеянном раскаивается, готов оплатить штраф.</w:t>
      </w:r>
    </w:p>
    <w:p>
      <w:pPr>
        <w:pStyle w:val="TextBodyIndent"/>
        <w:ind w:left="0" w:right="-427" w:firstLine="540"/>
        <w:jc w:val="both"/>
        <w:rPr/>
      </w:pPr>
      <w:r>
        <w:rPr>
          <w:color w:val="171717"/>
          <w:szCs w:val="24"/>
        </w:rPr>
        <w:t>Заслушав Ахметова А.Р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-425" w:firstLine="540"/>
        <w:jc w:val="both"/>
        <w:rPr>
          <w:color w:val="000099"/>
        </w:rPr>
      </w:pPr>
      <w:r>
        <w:rPr>
          <w:color w:val="171717"/>
        </w:rPr>
        <w:t xml:space="preserve">Согласно постановлению мирового судьи судебного участка № 1 Сургутского судебного района города окружного значения Сургута, от 15.02.2023, Ахметов А.Р. признан виновным в совершении правонарушения, предусмотренного ч. 1 ст. 12.26 КоАП РФ и назначено наказание в виде административного штрафа в размере 30000 рублей, с лишением права управления транспортными средствами сроком на 1 год 6 месяцев.  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Ахметовым А.Р. подтверждается представленными доказательствами, а именно: 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 xml:space="preserve">протоколом  об административном правонарушении 86 ХМ № 539943 от 01.01.2024, из которого следует, что он управлял транспортным средством, будучи лишенным права управления транспортными средствами. Ахметову А.Р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и;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171717"/>
        </w:rPr>
        <w:t>протоколом об отстранении от управления транспортным средством 86 СЛ 055501 от 01.01.2024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протокол о задержании транспортного средства 86 ОГ № 164584 от 01.01.2024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протокол об административном задержании 86 ХА  001203 от 01.01.2024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объяснения Ахметова А.Р.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рапорта инспектора  ДПС ОГИБДД УМВД России по г. Нижневартовску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 xml:space="preserve">справка ОГИБДД УМВД России по г. Нижневартовску, согласно которой постановлением мирового судьи судебного участка № 1 Сургутского судебного района города окружного значения Сургута ХМАО-Югры от 15.02.2023. вступившего в законную силу 04.04.2023, Ахметов А.Р. привлечен к административной ответственности по ч.1 ст. 12.26 КоАП РФ, ему назначено  наказание  в виде административного штрафа в размере 30000 (тридцать тысяч) рублей с лишением права управления транспортными средствами  сроком на 1 год 6 мес. 18.04.2023 Ахметов А.Р. сдал водительское удостоверение от 17.01.2023. 01.01.2024 у Ахметова А.Р. было изъято в/у от 19.05.2016. Штраф оплачен. Срок лишения специального права управления оканчивается 01.07.2025; согласно базы «ФИС ГИБДД-М» за управление транспортным средством будучи лишенным специального права управления к уголовной ответственности ст. 264.3 УК РФ Ахметов А.Р.  до 01.01.2024 не привлекался.  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от 15.02.2023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Копия протокола изъятия вещей и документов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Карточка операции с в/у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Сведения о правонарушениях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Копия акта приема-сдачи в/у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Копия паспорта на имя Ахметова А.Р.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Карточка операции с в/у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 xml:space="preserve">видеозаписью события, указанного в протоколе,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171717"/>
        </w:rPr>
        <w:t>Таким образом, судом установлено, что Ахметов А.Р. несмотря на лишение его права управления транспортными средствами, 01.01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Ахметова А.Р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Ахметова А.Р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</w:rPr>
        <w:t>Обстоятельством, смягчающим административную ответственность Ахметова А.Р. в соответствии со ст. 4.2 КоАП РФ, суд учитывает признание вины, раскаяние в содеянном.</w:t>
      </w:r>
    </w:p>
    <w:p>
      <w:pPr>
        <w:pStyle w:val="Style17"/>
        <w:spacing w:before="0" w:after="0"/>
        <w:ind w:right="-442" w:firstLine="539"/>
        <w:jc w:val="both"/>
        <w:rPr>
          <w:color w:val="FF0000"/>
        </w:rPr>
      </w:pPr>
      <w:r>
        <w:rPr>
          <w:color w:val="FF0000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TextBodyIndent"/>
        <w:ind w:left="0" w:right="-442" w:firstLine="539"/>
        <w:jc w:val="both"/>
        <w:rPr/>
      </w:pPr>
      <w:r>
        <w:rPr>
          <w:color w:val="171717"/>
          <w:szCs w:val="24"/>
        </w:rPr>
        <w:t>При назначении наказания Ахметову А.Р.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имеющий постоянный источник дохода, в связи с чем считает что наказание необходимо назначить в виде административного штрафа.</w:t>
      </w:r>
    </w:p>
    <w:p>
      <w:pPr>
        <w:pStyle w:val="TextBodyIndent"/>
        <w:ind w:left="-284" w:right="-442" w:firstLine="824"/>
        <w:jc w:val="both"/>
        <w:rPr/>
      </w:pPr>
      <w:r>
        <w:rPr>
          <w:color w:val="171717"/>
          <w:szCs w:val="24"/>
        </w:rPr>
        <w:t>На основании изложенного и руководствуясь ст.ст. 29.9-29.11, 32.2 КоАП РФ,</w:t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-284" w:right="-442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TextBodyIndent"/>
        <w:ind w:left="-284" w:right="-442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</w:r>
    </w:p>
    <w:p>
      <w:pPr>
        <w:pStyle w:val="Style19"/>
        <w:ind w:right="-425" w:firstLine="720"/>
        <w:jc w:val="both"/>
        <w:rPr/>
      </w:pPr>
      <w:r>
        <w:rPr>
          <w:rFonts w:cs="Times New Roman" w:ascii="Times New Roman" w:hAnsi="Times New Roman"/>
          <w:color w:val="171717"/>
          <w:kern w:val="2"/>
          <w:sz w:val="24"/>
          <w:szCs w:val="24"/>
        </w:rPr>
        <w:t>Ахметова Ахмета Русла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71717"/>
          <w:kern w:val="2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bCs/>
          <w:sz w:val="24"/>
          <w:szCs w:val="24"/>
        </w:rPr>
        <w:t>и назначить административное наказание в виде административного штрафа в размере 30 000 (тридцати тысяч) рублей.</w:t>
      </w:r>
    </w:p>
    <w:p>
      <w:pPr>
        <w:pStyle w:val="Style19"/>
        <w:ind w:right="-42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0486240480000018.</w:t>
      </w:r>
    </w:p>
    <w:p>
      <w:pPr>
        <w:pStyle w:val="Normal"/>
        <w:ind w:right="-425" w:firstLine="540"/>
        <w:jc w:val="both"/>
        <w:rPr>
          <w:rFonts w:eastAsia="MS Mincho;ＭＳ 明朝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остановление может быть обжаловано в Нижневартовский городской суд в течении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TextBodyIndent"/>
        <w:ind w:left="142" w:right="-425" w:hanging="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